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16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5 января 2015 года в 12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«О бюджете ВМО Санкт-Петербурга п. Металлостро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тором чте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16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екращении полномочий главы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, исполняющего полномочия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совета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Решением муниципального совета внутригородского муниципального образования Санкт-Петербурга поселок Металлострой пятого созыва от 30.09.2014 г. №1/4 «Об избрании главы муниципального образования, исполняющего полномочия председателя муниципального совета», Р</w:t>
      </w:r>
      <w:r>
        <w:rPr>
          <w:sz w:val="28"/>
          <w:szCs w:val="28"/>
        </w:rPr>
        <w:t xml:space="preserve">ешением муниципального совета </w:t>
      </w:r>
      <w:r>
        <w:rPr>
          <w:sz w:val="28"/>
        </w:rPr>
        <w:t xml:space="preserve">внутригородского муниципального образования Санкт-Петербурга поселок Металлострой </w:t>
      </w:r>
      <w:r>
        <w:rPr>
          <w:sz w:val="28"/>
          <w:szCs w:val="28"/>
        </w:rPr>
        <w:t>№ 1/5-2 «О продлении полномочий главы муниципального образования, исполняющего полномочия председателя муниципального совета четвертого созы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кратить полномочия главы муниципального образования, исполняющего полномочия председателя муниципального совета четвертого созыва  Шипковой Татьяны Николаевны 17.12.2014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Решение вступает в силу с момента его приня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16 декабря 2014 года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2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О принятии проекта решения о бюджете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ВМО Санкт-Петербурга п. Металлострой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на 2015 год и плановый период </w:t>
      </w:r>
    </w:p>
    <w:p>
      <w:pPr>
        <w:pStyle w:val="TextBody"/>
        <w:rPr/>
      </w:pPr>
      <w:r>
        <w:rPr>
          <w:sz w:val="24"/>
          <w:szCs w:val="22"/>
        </w:rPr>
        <w:t>2016 и 2017 годов  в первом чтен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бюджете внутригородского муниципального образования Санкт-Петербурга поселок Металлострой на 2015 год и плановый период 2016 и 2017 годов в первом чт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43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40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59943,0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34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2586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 6704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90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 Горелову Н.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ab/>
        <w:t>Горелова Н.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4:00Z</dcterms:created>
  <dc:creator>Ирина</dc:creator>
  <dc:description/>
  <cp:keywords/>
  <dc:language>en-US</dc:language>
  <cp:lastModifiedBy>Ирина</cp:lastModifiedBy>
  <cp:lastPrinted>2009-03-23T14:56:00Z</cp:lastPrinted>
  <dcterms:modified xsi:type="dcterms:W3CDTF">2014-12-17T13:05:00Z</dcterms:modified>
  <cp:revision>15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